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机电工程学校（西校区）</w:t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九————二</w:t>
      </w:r>
      <w:r>
        <w:rPr/>
        <w:t>0</w:t>
      </w:r>
      <w:r>
        <w:rPr/>
        <w:t>一</w:t>
      </w:r>
      <w:r>
        <w:rPr/>
        <w:t>0</w:t>
      </w:r>
      <w:r>
        <w:rPr/>
        <w:t>年度第一学期“听课月”安排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609"/>
        <w:gridCol w:w="1337"/>
        <w:gridCol w:w="1336"/>
        <w:gridCol w:w="1336"/>
        <w:gridCol w:w="1336"/>
      </w:tblGrid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授课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节</w:t>
            </w:r>
          </w:p>
        </w:tc>
      </w:tr>
      <w:tr>
        <w:trPr>
          <w:trHeight w:val="27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琦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遥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梅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综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</w:tr>
      <w:tr>
        <w:trPr>
          <w:trHeight w:val="27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晓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戎景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汤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永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富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小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</w:tr>
      <w:tr>
        <w:trPr>
          <w:trHeight w:val="27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向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永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桂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永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综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综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</w:tr>
      <w:tr>
        <w:trPr>
          <w:trHeight w:val="27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辛喜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</w:tr>
      <w:tr>
        <w:trPr>
          <w:trHeight w:val="27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万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水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</w:tr>
      <w:tr>
        <w:trPr>
          <w:trHeight w:val="26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绍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制造概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</w:tbl>
    <w:p>
      <w:pPr>
        <w:pStyle w:val="Normal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  <w:t>职教处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09-9-</w:t>
      </w:r>
      <w:r>
        <w:rPr>
          <w:b/>
          <w:sz w:val="24"/>
        </w:rPr>
        <w:t>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51:00Z</dcterms:created>
  <dc:creator>微软用户</dc:creator>
  <dc:description/>
  <cp:keywords/>
  <dc:language>en-US</dc:language>
  <cp:lastModifiedBy>微软用户</cp:lastModifiedBy>
  <dcterms:modified xsi:type="dcterms:W3CDTF">2009-11-07T01:52:00Z</dcterms:modified>
  <cp:revision>1</cp:revision>
  <dc:subject/>
  <dc:title>景德镇机电工程学校（西校区）</dc:title>
</cp:coreProperties>
</file>