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景德镇机电工程学校开展提升质量年活动日程安排表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2"/>
          <w:szCs w:val="32"/>
        </w:rPr>
        <w:t>二○一○年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5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2"/>
        <w:gridCol w:w="1980"/>
        <w:gridCol w:w="3240"/>
        <w:gridCol w:w="1992"/>
        <w:gridCol w:w="1772"/>
        <w:gridCol w:w="2636"/>
        <w:gridCol w:w="14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、目标和要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三十日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制订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局部署实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会专题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子成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组织动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宣传活动方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、西校区大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教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蹲点负责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展学习讨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专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和处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室和教研组负责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十一月三十日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举办主题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绕“十一个提升”进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种形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教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相关任务的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月底上交活动材料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组织调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泛征求意见和建议，深入查找、分析形成的质量原因，提出提升教育质量的思路和对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入基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处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相关任务的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月底上交调查文章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出质量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出有价值、有特色的教育质量分析报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处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相关任务的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月底上交报告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探索建立长效机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索建立标准体系、评价体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订标准体系、评价体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处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相关任务的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月底上交材料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一日至三十日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部门总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到什么问题，提出了什么思路，采取了什么措施，建立了什么制度，解决了什么问题，取得了什么成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总结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处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正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总结大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总结，表彰先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大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教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景德镇机电工程学校党支部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二○一○年四月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51:00Z</dcterms:created>
  <dc:creator>微软用户</dc:creator>
  <dc:description/>
  <cp:keywords/>
  <dc:language>en-US</dc:language>
  <cp:lastModifiedBy>微软用户</cp:lastModifiedBy>
  <cp:lastPrinted>2010-04-23T15:20:00Z</cp:lastPrinted>
  <dcterms:modified xsi:type="dcterms:W3CDTF">2010-09-29T02:51:00Z</dcterms:modified>
  <cp:revision>2</cp:revision>
  <dc:subject/>
  <dc:title>景德镇机电工程学校开展提升质量年活动日程安排表   二○一○年</dc:title>
</cp:coreProperties>
</file>